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Browsk w Gruszkach. Państwa dane osobowe będą przetwarzane w celu organizacji i prowadzenia zajęć z edukacji leśnej. Pełna treść informacji na temat przetwarzania Państwa danych  osobowych znajduje się na stronie internetowej Nadleśnictwa Browsk w Gruszk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>
                <w:b/>
              </w:rPr>
              <w:t xml:space="preserve"> Browsk w Gruszkach 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  <w:b/>
                </w:rPr>
                <w:t>.browsk.</w:t>
              </w:r>
              <w:r>
                <w:rPr>
                  <w:rStyle w:val="InternetLink"/>
                  <w:b/>
                  <w:bCs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Browsk w Gruszkach na adres e: mail:  </w:t>
      </w:r>
      <w:hyperlink r:id="rId3">
        <w:r>
          <w:rPr>
            <w:rStyle w:val="InternetLink"/>
            <w:i/>
          </w:rPr>
          <w:t>browsk@bialystok.lasy.gov.pl</w:t>
        </w:r>
      </w:hyperlink>
      <w:r>
        <w:rPr>
          <w:i/>
        </w:rPr>
        <w:t xml:space="preserve"> z tytułem ZAJĘCIA EDUKACJA,  co najmniej 3 dni przed terminem planowanego spotkania. </w: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sk.bialystok.lasy.gov.pl/" TargetMode="External"/><Relationship Id="rId3" Type="http://schemas.openxmlformats.org/officeDocument/2006/relationships/hyperlink" Target="mailto:browsk@bialystok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5:00Z</dcterms:created>
  <dc:creator>izabela.randak</dc:creator>
  <dc:description/>
  <cp:keywords/>
  <dc:language>en-US</dc:language>
  <cp:lastModifiedBy>Julia Melchior</cp:lastModifiedBy>
  <cp:lastPrinted>2017-01-12T11:50:00Z</cp:lastPrinted>
  <dcterms:modified xsi:type="dcterms:W3CDTF">2025-05-15T11:45:00Z</dcterms:modified>
  <cp:revision>4</cp:revision>
  <dc:subject/>
  <dc:title/>
</cp:coreProperties>
</file>