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edycja międzyprzedszkolnego konkursu pod hasłem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TASIE BISTRO - dokarmiamy ptaki zimą”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epubliczne przedszkole „Leśna Kraina” we współpracy z Nadleśnictwami Leśnego Kompleksu Promocyjnego „LKP Puszcza Białowieska” zaprasza do udziału wszystkich przedszkoli z miasta Hajnówka w konkursie artystycznym na najbardziej pomysłowy karmnik dla ptaków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nkurs skierowany jest do dzieci w wieku 5-6 lat i ich rodziców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e ogólne:</w:t>
      </w:r>
    </w:p>
    <w:p>
      <w:pPr>
        <w:pStyle w:val="Standard"/>
        <w:numPr>
          <w:ilvl w:val="0"/>
          <w:numId w:val="2"/>
        </w:numPr>
        <w:rPr/>
      </w:pPr>
      <w:r>
        <w:rPr>
          <w:rStyle w:val="Emphasis"/>
          <w:i w:val="false"/>
          <w:iCs w:val="false"/>
        </w:rPr>
        <w:t>Organizator.</w:t>
      </w:r>
      <w:r>
        <w:rPr/>
        <w:br/>
      </w:r>
      <w:r>
        <w:rPr>
          <w:rStyle w:val="Emphasis"/>
          <w:i w:val="false"/>
          <w:iCs w:val="false"/>
        </w:rPr>
        <w:t>Organizatorem konkursu jest Przedszkole Niepubliczne „Leśna Kraina” w Hajnówce.</w:t>
      </w:r>
    </w:p>
    <w:p>
      <w:pPr>
        <w:pStyle w:val="Standard"/>
        <w:numPr>
          <w:ilvl w:val="0"/>
          <w:numId w:val="2"/>
        </w:numPr>
        <w:rPr>
          <w:i/>
          <w:i/>
        </w:rPr>
      </w:pPr>
      <w:r>
        <w:rPr>
          <w:rStyle w:val="Emphasis"/>
          <w:i w:val="false"/>
          <w:iCs w:val="false"/>
        </w:rPr>
        <w:t>Współorganizatorzy.</w:t>
      </w:r>
    </w:p>
    <w:p>
      <w:pPr>
        <w:pStyle w:val="Standard"/>
        <w:rPr>
          <w:i/>
          <w:i/>
        </w:rPr>
      </w:pPr>
      <w:r>
        <w:rPr>
          <w:rStyle w:val="Emphasis"/>
          <w:iCs w:val="false"/>
        </w:rPr>
        <w:t>Współorganizatorami konkursu są Nadleśnictwo Hajnówka, Nadleśnictwo Białowieża, Nadleśnictwo Browsk, wchodzące w skład „LKP Puszcza Białowieska”</w:t>
      </w:r>
    </w:p>
    <w:p>
      <w:pPr>
        <w:pStyle w:val="Standard"/>
        <w:numPr>
          <w:ilvl w:val="0"/>
          <w:numId w:val="2"/>
        </w:numPr>
        <w:rPr>
          <w:i/>
          <w:i/>
        </w:rPr>
      </w:pPr>
      <w:r>
        <w:rPr>
          <w:i/>
        </w:rPr>
        <w:t>Celem konkursu jest:</w:t>
        <w:br/>
        <w:t xml:space="preserve">- </w:t>
      </w:r>
      <w:r>
        <w:rPr>
          <w:rStyle w:val="Emphasis"/>
          <w:iCs w:val="false"/>
        </w:rPr>
        <w:t>kształcenie postaw proekologicznych;</w:t>
      </w:r>
    </w:p>
    <w:p>
      <w:pPr>
        <w:pStyle w:val="Standard"/>
        <w:rPr>
          <w:i/>
          <w:i/>
        </w:rPr>
      </w:pPr>
      <w:r>
        <w:rPr>
          <w:rStyle w:val="Emphasis"/>
          <w:iCs w:val="false"/>
        </w:rPr>
        <w:t>- uwrażliwienie dzieci na dokarmianie ptaków zimą;</w:t>
      </w:r>
    </w:p>
    <w:p>
      <w:pPr>
        <w:pStyle w:val="Standard"/>
        <w:rPr>
          <w:i/>
          <w:i/>
        </w:rPr>
      </w:pPr>
      <w:r>
        <w:rPr>
          <w:rStyle w:val="Emphasis"/>
          <w:iCs w:val="false"/>
        </w:rPr>
        <w:t>- poznanie ptaków, które odwiedzają zimą karmnik oraz sposób w jaki się odżywiają;</w:t>
      </w:r>
    </w:p>
    <w:p>
      <w:pPr>
        <w:pStyle w:val="Standard"/>
        <w:rPr>
          <w:i/>
          <w:i/>
        </w:rPr>
      </w:pPr>
      <w:r>
        <w:rPr>
          <w:rStyle w:val="Emphasis"/>
          <w:iCs w:val="false"/>
        </w:rPr>
        <w:t>- rozwijanie wyobraźni i zdolności manualnych;</w:t>
      </w:r>
    </w:p>
    <w:p>
      <w:pPr>
        <w:pStyle w:val="Standard"/>
        <w:rPr>
          <w:i/>
          <w:i/>
        </w:rPr>
      </w:pPr>
      <w:r>
        <w:rPr>
          <w:rStyle w:val="Emphasis"/>
          <w:iCs w:val="false"/>
        </w:rPr>
        <w:t>- wspieranie kreatywnych sposobów współpracy rodziców z dziećmi.</w:t>
      </w:r>
    </w:p>
    <w:p>
      <w:pPr>
        <w:pStyle w:val="Standard"/>
        <w:numPr>
          <w:ilvl w:val="0"/>
          <w:numId w:val="2"/>
        </w:numPr>
        <w:rPr/>
      </w:pPr>
      <w:r>
        <w:rPr>
          <w:i/>
        </w:rPr>
        <w:t>Zasady konkursu.</w:t>
        <w:br/>
        <w:t xml:space="preserve">1. </w:t>
      </w:r>
      <w:r>
        <w:rPr>
          <w:b/>
          <w:bCs/>
          <w:i/>
        </w:rPr>
        <w:t xml:space="preserve">Konkurs adresowany jest do dzieci w wieku 5-6 lat i ich rodziców z hajnowskich przedszkoli. </w:t>
      </w:r>
      <w:r>
        <w:rPr>
          <w:i/>
        </w:rPr>
        <w:br/>
        <w:t xml:space="preserve">2. </w:t>
      </w:r>
      <w:r>
        <w:rPr>
          <w:b/>
          <w:bCs/>
          <w:i/>
        </w:rPr>
        <w:t>Praca konkursowa powinna być wykonana wspólnie z rodzicami lub opiekunami</w:t>
      </w:r>
      <w:r>
        <w:rPr>
          <w:b/>
          <w:bCs/>
        </w:rPr>
        <w:t xml:space="preserve"> (proces powstawania pracy powinien być udokumentowany fotograficznie. Max 3 fotografie</w:t>
      </w:r>
      <w:r>
        <w:rPr/>
        <w:t xml:space="preserve"> </w:t>
      </w:r>
      <w:r>
        <w:rPr>
          <w:b/>
          <w:bCs/>
        </w:rPr>
        <w:t>prosimy o przesłanie na adres</w:t>
      </w:r>
      <w:r>
        <w:rPr/>
        <w:t xml:space="preserve"> </w:t>
      </w:r>
      <w:hyperlink r:id="rId2">
        <w:r>
          <w:rPr>
            <w:rStyle w:val="InternetLink1"/>
          </w:rPr>
          <w:t>lesnakraina@gmail.com</w:t>
        </w:r>
      </w:hyperlink>
      <w:r>
        <w:rPr/>
        <w:t xml:space="preserve"> </w:t>
      </w:r>
      <w:r>
        <w:rPr>
          <w:b/>
          <w:bCs/>
        </w:rPr>
        <w:t>z dopiskiem „Ptasie Bistro”)</w:t>
      </w:r>
    </w:p>
    <w:p>
      <w:pPr>
        <w:pStyle w:val="Standard"/>
        <w:rPr/>
      </w:pPr>
      <w:r>
        <w:rPr/>
        <w:t>3. Z każdego przedszkola może wpłynąć maksymalnie 5 prac.</w:t>
        <w:br/>
        <w:t>3. Technika i wykonanie pracy – karmnik powinien być wykonany z naturalnych surowców. Liczy się pomysłowość, zaznaczamy jednak,iż dobry karmnik powinien chronić karmę przed zamoknięciem, powinien umożliwiać ptakom bezpieczne korzystanie z niego oraz powinien być łatwy w utrzymaniu czystości. Karmnik powinien być wykonany z trwałych elementów np. drewnianych i musi być funkcjonalny.</w:t>
        <w:br/>
        <w:t>5. Do zgłoszonej pracy należy dołączyć następujące informacje:</w:t>
        <w:br/>
        <w:t>a) Imię i nazwisko autora,</w:t>
        <w:br/>
        <w:t>b) wiek,</w:t>
        <w:br/>
        <w:t>c) numer przedszkola.</w:t>
        <w:br/>
        <w:t>IV. Termin i miejsce składania prac.</w:t>
        <w:br/>
        <w:t>1. Prace wraz z wymaganymi informacjami należy przynieś do siedziby Organizatora: ul. Elizy Orzeszkowej 18, Hajnówka.</w:t>
        <w:br/>
        <w:t xml:space="preserve">2. </w:t>
      </w:r>
      <w:r>
        <w:rPr>
          <w:b/>
          <w:bCs/>
        </w:rPr>
        <w:t>Ostateczny termin zgłaszania prac mija 7.02.2017 r. (wtorek).</w:t>
      </w:r>
      <w:r>
        <w:rPr/>
        <w:br/>
        <w:t>3. Prace zgłoszone po terminie nie będą brane pod uwagę.</w:t>
        <w:br/>
        <w:t>V. Rozstrzygniecie konkursu.</w:t>
        <w:br/>
        <w:t>1. Prace będą oceniane przez Jury powołane przez organizatora.</w:t>
        <w:br/>
        <w:t>2. Nagrody rzeczowe zostaną przyznane za pierwsze trzy miejsca w dwóch</w:t>
        <w:br/>
        <w:t>kategoriach wiekowych.</w:t>
        <w:br/>
        <w:t>3. Zwycięzcy konkursu zostaną powiadomieni o zdobyciu nagrody.</w:t>
        <w:br/>
        <w:t>4. Wyniki konkursu zostaną zamieszczone na stronie Organizatora oraz współorganizatorów.</w:t>
        <w:br/>
        <w:t>5. Uroczyste wręczenie nagród odbędzie się w terminie 13.02.2017 r. o godzinie 9:30 w sali konferencyjnej Nadleśnictwa Hajnówka, ul. Kolejki Leśne 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akra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5:00Z</dcterms:created>
  <dc:creator>Dagmara Grząkowska</dc:creator>
  <dc:description/>
  <dc:language>en-US</dc:language>
  <cp:lastModifiedBy>Julia Melchior</cp:lastModifiedBy>
  <cp:lastPrinted>2017-01-30T08:24:00Z</cp:lastPrinted>
  <dcterms:modified xsi:type="dcterms:W3CDTF">2017-01-30T09:05:00Z</dcterms:modified>
  <cp:revision>2</cp:revision>
  <dc:subject/>
  <dc:title/>
</cp:coreProperties>
</file>