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IV REGIONALNY KONKURS PLASTYCZN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>CZTERY PORY ROKU NA PODLASIU”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                   </w:t>
      </w:r>
      <w:r>
        <w:rPr>
          <w:rFonts w:cs="Cambria" w:ascii="Cambria" w:hAnsi="Cambria"/>
          <w:b/>
          <w:bCs/>
          <w:i/>
          <w:iCs/>
        </w:rPr>
        <w:t>„</w:t>
      </w:r>
      <w:r>
        <w:rPr>
          <w:rFonts w:cs="Cambria" w:ascii="Cambria" w:hAnsi="Cambria"/>
          <w:b/>
          <w:bCs/>
          <w:i/>
          <w:iCs/>
        </w:rPr>
        <w:t xml:space="preserve">Piękno należy wesprzeć, </w:t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iCs/>
        </w:rPr>
        <w:t>bo tworzą je nieliczni, a potrzebuje wielu”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lang w:val="en-US"/>
        </w:rPr>
      </w:pPr>
      <w:r>
        <w:rPr>
          <w:rFonts w:cs="Cambria" w:ascii="Cambria" w:hAnsi="Cambria"/>
          <w:b/>
          <w:bCs/>
          <w:i/>
          <w:iCs/>
          <w:lang w:val="en-US"/>
        </w:rPr>
        <w:t>Johann Wolfgang Goeth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lang w:val="en-US"/>
        </w:rPr>
      </w:pPr>
      <w:r>
        <w:rPr>
          <w:rFonts w:cs="Cambria" w:ascii="Cambria" w:hAnsi="Cambria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ORGANIZATORZY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Szkoła Podstawowa Nr12 im. Zygmunta Glogera w Białymstoku ul. Komisji Edukacji Narodowej 1A tel. 856793880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ELE KONKURSU: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</w:rPr>
        <w:t>- Rozwijanie wrażliwości estetycznej i twórczej ekspresji dzieci.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0"/>
        </w:rPr>
        <w:t>Wzbudzenie zainteresowania dzieci i młodzieży krajobrazem, przyrodą i kulturą Podlasia.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</w:rPr>
        <w:t>- Kształtowanie postaw patriotycznych oraz pogłębienie wiedzy o własnym regionie.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lang w:val="en-US"/>
        </w:rPr>
        <w:t>- Promowanie pi</w:t>
      </w:r>
      <w:r>
        <w:rPr>
          <w:rFonts w:cs="Calibri" w:ascii="Calibri" w:hAnsi="Calibri"/>
          <w:color w:val="000000"/>
        </w:rPr>
        <w:t>ękna Podlasia.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lang w:val="en-US"/>
        </w:rPr>
        <w:t>- Promowanie m</w:t>
      </w:r>
      <w:r>
        <w:rPr>
          <w:rFonts w:cs="Calibri" w:ascii="Calibri" w:hAnsi="Calibri"/>
          <w:color w:val="000000"/>
        </w:rPr>
        <w:t>łodych talentów plastycznych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UCZESTNICY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Konkurs adresowany jest do dzieci z przedszkoli, szkół podstawowych i gimnazjów Województwa Podlaskiego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lang w:val="en-US"/>
        </w:rPr>
        <w:t>TERMIN NADSY</w:t>
      </w:r>
      <w:r>
        <w:rPr>
          <w:rFonts w:cs="Calibri" w:ascii="Calibri" w:hAnsi="Calibri"/>
          <w:b/>
          <w:bCs/>
        </w:rPr>
        <w:t>ŁANIA PRAC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Prace należy nadsyłać do 1 marca 2014 roku na adres Szkoła Podstawowa Nr 12 im. Zygmunta Glogera w Białymstoku ul. Komisji Edukacji Narodowej 1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Prace należy zapakować w taki sposób, by nie uległy zniszczeniu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ZASADY KONKURSU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Prace będą oceniane w czterech kategoriach wiekowych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przedszkola (5- 6 lat)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lasy I-III (7-9 lat)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lasy IV- VI (10- 12lat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lang w:val="en-US"/>
        </w:rPr>
        <w:t>- m</w:t>
      </w:r>
      <w:r>
        <w:rPr>
          <w:rFonts w:cs="Calibri" w:ascii="Calibri" w:hAnsi="Calibri"/>
        </w:rPr>
        <w:t>łodzież gimnazjalna (13- 15lat)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WARUNKI KONKURSU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- prace mogą być wykonane dowolną techniką plastyczną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ormat prac A3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- każdy uczestnik konkursu wykonuje tylko jedną pracę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- prace muszą być opatrzone bardzo czytelną metryczką (najlepiej wykonaną na komputerze):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/>
      </w:pPr>
      <w:r>
        <w:rPr>
          <w:rFonts w:cs="Calibri" w:ascii="Calibri" w:hAnsi="Calibri"/>
          <w:lang w:val="en-US"/>
        </w:rPr>
        <w:t>imi</w:t>
      </w:r>
      <w:r>
        <w:rPr>
          <w:rFonts w:cs="Calibri" w:ascii="Calibri" w:hAnsi="Calibri"/>
        </w:rPr>
        <w:t>ę i nazwisko autora pracy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iek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zwa placówki- adres i telefon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/>
      </w:pPr>
      <w:r>
        <w:rPr>
          <w:rFonts w:cs="Calibri" w:ascii="Calibri" w:hAnsi="Calibri"/>
          <w:lang w:val="en-US"/>
        </w:rPr>
        <w:t>imi</w:t>
      </w:r>
      <w:r>
        <w:rPr>
          <w:rFonts w:cs="Calibri" w:ascii="Calibri" w:hAnsi="Calibri"/>
        </w:rPr>
        <w:t>ę i nazwisko opiekuna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</w:rPr>
        <w:t>Komisja konkursowa przy ocenie prac będzie brała pod uwagę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- samodzielność wykonani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- oryginalność i wyobraźnię w zakresie przedstawienia tematu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- estetykę wykonani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- właściwy dobór użytych środków wyrazu plastycznego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</w:rPr>
        <w:t>FINAŁ KONKURSU</w:t>
      </w:r>
      <w:r>
        <w:rPr>
          <w:rFonts w:cs="Calibri" w:ascii="Calibri" w:hAnsi="Calibri"/>
        </w:rPr>
        <w:t xml:space="preserve"> odbędzie się 21 marca 2014 roku w siedzibie Szkoły Podstawowej                    Nr 12  w Białymstoku przy ul. Komisji Edukacji Narodowej 1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</w:rPr>
        <w:t>Najlepsze prace zostaną wyeksponowane na wystawie pokonkursowej w siedzibie organizator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</w:rPr>
        <w:t>Laureaci konkursu otrzymają nagrody rzeczowe i dyplomy a opiekunowie specjalne podziękowani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 xml:space="preserve">Lista nagrodzonych osób zamieszczona będzie na stronie internetowej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sp12bialystok.pl</w:t>
        </w:r>
      </w:hyperlink>
      <w:r>
        <w:rPr>
          <w:rFonts w:cs="Calibri" w:ascii="Calibri" w:hAnsi="Calibri"/>
        </w:rPr>
        <w:t xml:space="preserve"> . Nie wysyłamy nagród pocztą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</w:rPr>
        <w:t>Nadesłane prace jak też prawa autorskie przechodzą na własność organizatorów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</w:rPr>
        <w:t>Administrowanie danych osobowych uczestników konkursu przez organizatorów odbywać się będzie wyłącznie w celach związanych z organizacją niniejszego konkursu. Organizatorzy zastrzegają sobie prawo do opublikowania danych osobowych (imię i  nazwisko, wiek, tytuł pracy, nazwę i adres szkoły) osób biorących udział w konkursie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Organizatorzy:</w:t>
      </w:r>
      <w:r>
        <w:rPr>
          <w:rFonts w:cs="Calibri" w:ascii="Calibri" w:hAnsi="Calibri"/>
          <w:i/>
          <w:iCs/>
        </w:rPr>
        <w:t xml:space="preserve"> Danuta Paniczko, Izabela Grzybowska, Jolanta Brzozowska- Rybnik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2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2:00Z</dcterms:created>
  <dc:creator>Ewa Majewska</dc:creator>
  <dc:description/>
  <dc:language>en-US</dc:language>
  <cp:lastModifiedBy>Urszula Olejnicka</cp:lastModifiedBy>
  <dcterms:modified xsi:type="dcterms:W3CDTF">2014-03-19T11:13:00Z</dcterms:modified>
  <cp:revision>3</cp:revision>
  <dc:subject/>
  <dc:title/>
</cp:coreProperties>
</file>