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 łosie na szosi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ręć film edukacyjny i wygraj atrakcyjne nagrody!</w:t>
      </w:r>
    </w:p>
    <w:p>
      <w:pPr>
        <w:pStyle w:val="Normal"/>
        <w:jc w:val="both"/>
        <w:rPr/>
      </w:pPr>
      <w:r>
        <w:rPr>
          <w:sz w:val="24"/>
          <w:szCs w:val="24"/>
        </w:rPr>
        <w:t>Lubisz łosie? Może widziałeś je kiedyś jadąc przez zimowy las? Weź do ręki kamerę, komórkę lub tablet i nakręć film promujący bezpieczną jazdę na terenach zamieszkałych przez łosie! Twój film pomoże chronić ludzi i zwierzęta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konkur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Konkurs ma zasięg ogólnopolski i jest adresowany do uczniów klas IV-VI szkół podstawowych oraz uczniów klas  I – III gimnazjó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tem konkursu jest krótki film promujący bezpieczne zachowanie na drodze, gdzie istnieje możliwość spotkania z łosiem lub innym dużym zwierzęc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ilm powinien być wykonany przy pomocy kamery, tabletu, smartfona, telefonu komórkowego lub innego sprzętu przez maksymalnie trzyosobową grupę uczniów bądź indywidualn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Autor obrazu powinien tak nakręcić film, by w całości był on jego pracą autorską – dźwięk, muzyka, narracja. Aktorzy występujący w filmie powinni wyrazić na to pisemną zgodę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filmu należy dołączyć informację o autorach / autorze (imię i nazwisko, klasa, </w:t>
        <w:br/>
        <w:t xml:space="preserve"> adres szkoły), a także zgodę rodzica lub opiekuna prawnego na przetwarzanie danych osobowych. 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ane oświadczenie (do pobrania na stronie internetowej Parku www.biebrza.org.pl w zakładce: konkursy i do pobrania) należy zeskanować lub sfotografować i dołączyć do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ilm nie może zawierać materiałów drastycznych, wulgarnych, niemoralnych oraz scen naruszających prawa osób trzecich (np. rejestracyjne samochodów, twarze przypadkowo sfilmowanych osób bez ich zgody).</w:t>
      </w:r>
    </w:p>
    <w:p>
      <w:pPr>
        <w:pStyle w:val="Msolistparagraph"/>
        <w:numPr>
          <w:ilvl w:val="0"/>
          <w:numId w:val="1"/>
        </w:numPr>
        <w:rPr/>
      </w:pPr>
      <w:r>
        <w:rPr/>
        <w:t xml:space="preserve">Wymogi techniczne: film powinien być nie dłuższy niż 1 minuta, rozdzielczość nie mniejsza niż 600 pixeli dłuższego boku (np. obraz 640x480 pixeli).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należy nadesłać do 28 lutego 2015 r. na nośnikach CD na adres: Biebrzański Park Narodowy, Osowiec Twierdza 8, 19 - 110 Goniądz lub pocztą elektroniczną na adres: </w:t>
      </w:r>
      <w:hyperlink r:id="rId2">
        <w:r>
          <w:rPr>
            <w:rStyle w:val="InternetLink"/>
            <w:sz w:val="24"/>
            <w:szCs w:val="24"/>
          </w:rPr>
          <w:t>katarzyna.nowicka@biebrza.org.pl</w:t>
        </w:r>
      </w:hyperlink>
      <w:r>
        <w:rPr>
          <w:sz w:val="24"/>
          <w:szCs w:val="24"/>
        </w:rPr>
        <w:t xml:space="preserve"> z dopiskiem: konkurs „Łosie na szosie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my będą oceniane w dwóch kategoriach: szkoła podstawowa i gimnazjum, przez Komisję Konkursową złożoną z pracowników Biebrzańskiego Parku Narodowego. Nagrodzone zostaną po 3 najlepsze prace ze szkół podstawowych i gimnazjalnych oraz wytypowane wyróżnieni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brzański Park Narodowy zastrzega sobie prawo do publikacji prac z zachowaniem danych autora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grody oraz pamiątkowe dyplomy zostaną przesłane laureatom pocztą.</w:t>
      </w:r>
    </w:p>
    <w:p>
      <w:pPr>
        <w:pStyle w:val="Normal"/>
        <w:ind w:left="7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undatorem nagrody głównej w postaci upominków rzeczowych na kwotę 250 zł w konkursie jest Dyrektor Biebrzańskiego Parku Narod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nsorem pozostałych nagród w konkursie jest Wojewódzki Fundusz Ochrony Środowiska </w:t>
        <w:br/>
        <w:t xml:space="preserve">i Gospodarki Wodnej w Białymstok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liższych informacji udzielają pracownicy Działu Edukacji i Udostępniania tel. 085 738 06 20 w. 244, 248, 249 lub 085 738 30 10 e-mail: katarzyna.nowicka@biebrza.org.pl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chę histo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oś jest największym ssakiem żyjącym na terenie Biebrzańskiego Parku Narodowego. Rozległe biebrzańskie bagna to jedyny region Polski, gdzie łosie przetrwały w naturalnym środowisku. Matecznikiem, dającym schronienie w trudnym czasie II wojny światowej, ostatnim kilkunastu, potem kilkudziesięciu osobnikom, było Czerwone Bagno. Aby chronić ten gatunek, w 1925 roku utworzono rezerwat „Czerwone Bagno”, jeden z najstarszych </w:t>
        <w:br/>
        <w:t xml:space="preserve">i najbardziej znanych obszarów ochrony ścisłej w Polsce. Po II wojnie światowej sytuacja łosi była skrajnie niepewna, a niewielka rodzima populacja liczyła zaledwie 8 obserwowanych tam sztuk. Ze względu na dodatkowe nękanie przez kłusowników, łosie w swoim mateczniku zostały objęte specjalną ochroną. W tym celu powołano strażników łosiowych, których zadaniem była obserwacja poszczególnych osobników i opieka nad nimi. Wiedza na temat łosi została zgromadzona w „Księdze Łosi Rajgrodzko – Kobielańskiego Środowiska” założonej w 1958 roku przez pracowników Rezerwatu Łosi „Czerwone Bagno”. Działania te  pozwoliły na odrodzenie się biebrzańskiej populacji łosi. Jednak intensywne odstrzały i brak rzetelnych szacunków liczebności w kolejnych latach, doprowadziły do drastycznego spadku populacji największego bagiennego ssaka. W związku z tym w 2001 roku wprowadzono moratorium na odstrzał łosia w Polsce, czyli zawieszenie polowań i całoroczny okres ochronny. W ciągu tych kilkunastu lat łosie rozprzestrzeniły się w głąb kraju, a nad Biebrzą coraz częściej spotyka się byki o pięknych porożach w kształcie łopat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ie, gdy gatunek ten stał się bardziej liczny niż przed laty, powraca dyskusja na temat odwieszenia moratorium. Jednym z powodów są kolizje samochodów z łosiami. Rodzi się więc pytanie, </w:t>
      </w:r>
      <w:r>
        <w:rPr>
          <w:b/>
          <w:sz w:val="24"/>
          <w:szCs w:val="24"/>
        </w:rPr>
        <w:t>jak zapobiec wypadkom drogowym z udziałem zwierząt?</w:t>
      </w:r>
    </w:p>
    <w:p>
      <w:pPr>
        <w:pStyle w:val="Normal"/>
        <w:ind w:firstLine="426"/>
        <w:jc w:val="both"/>
        <w:rPr/>
      </w:pPr>
      <w:r>
        <w:rPr>
          <w:color w:val="020202"/>
          <w:sz w:val="24"/>
          <w:szCs w:val="24"/>
        </w:rPr>
        <w:t xml:space="preserve">Dla zapewnienia bezpieczeństwa ruchu drogowego i dzikich zwierząt Biebrzański Park Narodowy współpracuje z zarządcami dróg, Policją i Inspekcją Transportu Drogowego. Efektem tych wspólnych działań jest m. in. akcja „Jedź ŁOŚtrożnie”, przeprowadzona </w:t>
        <w:br/>
        <w:t>w grudniu 2014 roku i w latach wcześniejszych, wspólnie z Policją, Nadleśnictwami Knyszyn i Rajgród, przy wsparciu finansowym PZU.</w:t>
      </w:r>
    </w:p>
    <w:p>
      <w:pPr>
        <w:pStyle w:val="Normal"/>
        <w:jc w:val="both"/>
        <w:rPr>
          <w:color w:val="020202"/>
          <w:sz w:val="24"/>
          <w:szCs w:val="24"/>
        </w:rPr>
      </w:pPr>
      <w:r>
        <w:rPr>
          <w:color w:val="020202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Zapraszamy do włączenia się w działania edukacyjne Biebrzańskiego Parku Narodowego. Wystarczy wziąć udział w konkursie na krótki film edukacyjny zachęcający do uważnej i ostrożnej jazdy przez tereny zamieszkałe przez łosie i inne zwierzę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nowicka@biebrza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6:00Z</dcterms:created>
  <dc:creator>Nowicka Katarzyna</dc:creator>
  <dc:description/>
  <cp:keywords/>
  <dc:language>en-US</dc:language>
  <cp:lastModifiedBy>Katarzyna Nowicka</cp:lastModifiedBy>
  <dcterms:modified xsi:type="dcterms:W3CDTF">2015-01-14T10:38:00Z</dcterms:modified>
  <cp:revision>12</cp:revision>
  <dc:subject/>
  <dc:title>Poznajemy storczyki Biebrzańskiego Parku Narodowego – to program mający na celu zwrócenie uwagi młodzieży mieszkającej w miejscowościach sąsiadujących z Bagnami Biebrzańskimi na bogactwo flory, a w szczególności gatunków storczyków, biebrzańskich łąk</dc:title>
</cp:coreProperties>
</file>