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ogłoszenia o naborze na staż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Nadleśnictwach nadzorowanych przez Dyrektora RDLP w Białymstoku 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n. spr. DO.1125.1.1.2025 z dnia 7 lipca 2025 r.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 niżej podpisany/a oświadczam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Zapoznałem/am się z ogłoszeniem o naborze na staż w Nadleśnictwach nadzorowanych przez Dyrektora Regionalnej Dyrekcji Lasów Państwowych</w:t>
        <w:br/>
        <w:t>w  Białymstoku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, czytelny podpis osoby składającej oświadczenie</w:t>
      </w:r>
    </w:p>
    <w:p>
      <w:pPr>
        <w:pStyle w:val="Akapitzlist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bywałem/am stażu w Lasach Państwowych w przeszłości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Akapitzlist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, czytelny podpis osoby składającej oświadczenie</w:t>
      </w:r>
    </w:p>
    <w:p>
      <w:pPr>
        <w:pStyle w:val="Akapitzlist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kładam dokumenty dotyczące przyjęcia na staż tylko do Regionalnej Dyrekcji Lasów Państwowych w Białymstoku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</w:t>
      </w:r>
    </w:p>
    <w:p>
      <w:pPr>
        <w:pStyle w:val="Akapitzlist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, czytelny podpis osoby składającej oświadczenie</w:t>
      </w:r>
    </w:p>
    <w:p>
      <w:pPr>
        <w:pStyle w:val="Akapitzlist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danych osobowych dla potrzeb niezbędnych do realizacji procedur przyjmowania na staż, zgodnie z art. 6 ust. 1 lit. a. Rozporządzenia Parlamentu Europejskiego i Rady (UE) 2016/679</w:t>
        <w:br/>
        <w:t>z dnia 27 kwietnia 2016 r. w sprawie ochrony osób fizycznych w związku</w:t>
        <w:br/>
        <w:t>z przetwarzaniem danych osobowych i w sprawie swobodnego przepływu takich danych (Dz.U.UE.L.2016.119.1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………………</w:t>
      </w:r>
    </w:p>
    <w:p>
      <w:pPr>
        <w:pStyle w:val="Akapitzlist"/>
        <w:spacing w:before="0" w:after="160"/>
        <w:contextualSpacing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, 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40:00Z</dcterms:created>
  <dc:creator>anna kwiecien</dc:creator>
  <dc:description/>
  <cp:keywords/>
  <dc:language>en-US</dc:language>
  <cp:lastModifiedBy>Marta Zachowicz</cp:lastModifiedBy>
  <dcterms:modified xsi:type="dcterms:W3CDTF">2025-07-07T07:59:00Z</dcterms:modified>
  <cp:revision>5</cp:revision>
  <dc:subject/>
  <dc:title/>
</cp:coreProperties>
</file>